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686" w:leader="none"/>
          <w:tab w:val="left" w:pos="3795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3.12.2016г.                                                                                                  № 148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  принятии полномочий, делегированных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му муниципальному району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шахтинским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городским поселением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Михайловского муниципального района 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на 2017 год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решением муниципального комитета Новошахтинского городского поселения от 05.12.2016г. № 90 «О делегировании Михайловскому муниципальному району осуществления полномочий  по вопросу местного значения Новошахтинского городского поселения с 01.01.2017 года»,  Уставом Михайловского муниципального района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Михайловскому муниципальному району принять для исполнения с 01.01.2017 года по 31.12.2017 года полномочия по вопросам местного знач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 изъятие, в том числе путем выкупа, земельных участков в границах поселения для муниципальных нужд, осмотров зданий, сооружений и выдача рекомендаций об устранении выявленных в ходе таких осмотров нарушений; с передачей субвенций предоставленных бюджету Михайловского муниципального района  из бюджета Новошахтинского городского поселения в размере 120 900 (сто двадцать тысяч девятьсот) рублей, согласно расчета объема субвенций, на полномочия по вопросам местного значения на выдачу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осмотра зданий, сооружений и выдача рекомендаций об устранении выявленных в ходе таких осмотров нарушений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709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главе района для подпис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left="851" w:hanging="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2:00Z</dcterms:created>
  <dc:creator>Мрясова</dc:creator>
  <dc:description/>
  <cp:keywords/>
  <dc:language>en-US</dc:language>
  <cp:lastModifiedBy>comp-4</cp:lastModifiedBy>
  <cp:lastPrinted>2016-12-05T18:19:00Z</cp:lastPrinted>
  <dcterms:modified xsi:type="dcterms:W3CDTF">2016-12-13T22:31:00Z</dcterms:modified>
  <cp:revision>11</cp:revision>
  <dc:subject/>
  <dc:title>                                                                                          </dc:title>
</cp:coreProperties>
</file>